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pro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2 marzo 10, Como, "sub pallacio novo co(mmu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gnese figlia del fu Pietro "de Callore", vedova di Gerardo "de la Folla", promette a Nicola del fu Giacomo "Capellus" di rendergli entro due anni quattro lire e quattro soldi di denari nuovi da lui avuti in mutuo per pagare il riscatto del figlio di lei Finiberto prigioniero dei Milanesi; con la clausola che il retrodato della casa nuova "ad la Follam" contemplato nel contratto di vendita &lt;del 7 dicembre 1241&gt; non possa effettuarsi se non a seguito dell'estinzione del mutuo present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scritto sulla medesima pergamena che contiene anche l'atto del 7 dicembre 1241, ma in senso opposto rispetto a quest'ultimo) in ASMi, P, cart. 106, n. 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i rimanda all'atto del 7 dicembre 1241 (con il quale comunque questo è in strettissima relazione) sia per la descrizione del supporto sia per certe osservazioni sul modo di scrivere del notaio Giovanni che possono applicarsi perfettamente anche al presente documento. Si aggiunge che sul </w:t>
      </w:r>
      <w:r>
        <w:rPr>
          <w:rFonts w:cs="Verdana" w:ascii="Verdana" w:hAnsi="Verdana"/>
          <w:i/>
          <w:sz w:val="16"/>
          <w:szCs w:val="16"/>
        </w:rPr>
        <w:t xml:space="preserve">verso </w:t>
      </w:r>
      <w:r>
        <w:rPr>
          <w:rFonts w:cs="Verdana" w:ascii="Verdana" w:hAnsi="Verdana"/>
          <w:sz w:val="16"/>
          <w:szCs w:val="16"/>
        </w:rPr>
        <w:t>della pergamena, in corrispondenza di questo atto, si intravvede, di mano tardomedievale o degli inizi dell'età moderna, "Obligatio domine Agnexie [facta] Nicol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quadrageximo secundo, die lune decimo intrante marcio, indic(tione) quintadecima.| Promisit obligando omnia sua bona pignori presentia et futura domina Anexia de la Folla de Porta Turi filia condam ser Petri de Callore de Tabernola, | relicta condam Girardi de la Folla, Nicole filio condam Iacobi Capelli de Cum(is) per libr(as) quatuor et sol(idos) quatuor denariorum novorum quas confessa | fuit se ab eo mutuo accepisse, omni occaxione et exceptione remota non numerate peccunie, pro dandis et rogandis in redemptione Finiberti | filii sui captivi qui captus et detemptus est in carceribus Mediol(ani), vel illorum comitatus Mediol(ani) seu Lacus Maioris; ita quod ipsa | domina Anexia dabit et reddet eidem Nicole hinc ad annos duos proximos predictas libras quatuor et sol(idos) quatuor denariorum novorum, cum omni dispendio | et guid(e)r(dono) facturo et cursuro pro ipsis denariis petendis et exigendis post terminum.  Que eciam promisit suprascripto Nicole faciendi dictum Finibertum filium suum | fidei iubere principalem debitorem constitutus infra quindecim dies proximos in laude sapientis ipsius Nicole de predictis omnibus denariis et eorum | dispendiis et guid(e)r(dono) sub </w:t>
      </w:r>
      <w:r>
        <w:rPr>
          <w:rFonts w:cs="Verdana" w:ascii="Verdana" w:hAnsi="Verdana"/>
          <w:sz w:val="20"/>
          <w:szCs w:val="20"/>
          <w:vertAlign w:val="superscript"/>
        </w:rPr>
        <w:t xml:space="preserve">(a) </w:t>
      </w:r>
      <w:r>
        <w:rPr>
          <w:rFonts w:cs="Verdana" w:ascii="Verdana" w:hAnsi="Verdana"/>
          <w:sz w:val="20"/>
          <w:szCs w:val="20"/>
        </w:rPr>
        <w:t xml:space="preserve">pena sol(idorum) sexaginta denariorum novorum, et pena soluta nichilhominus teneatur predicta; et hoc quandocu(m)que dictus Finibertus | dimissum et relaxatum </w:t>
      </w:r>
      <w:r>
        <w:rPr>
          <w:rFonts w:cs="Verdana" w:ascii="Verdana" w:hAnsi="Verdana"/>
          <w:sz w:val="20"/>
          <w:szCs w:val="20"/>
          <w:vertAlign w:val="superscript"/>
        </w:rPr>
        <w:t>(b)</w:t>
      </w:r>
      <w:r>
        <w:rPr>
          <w:rFonts w:cs="Verdana" w:ascii="Verdana" w:hAnsi="Verdana"/>
          <w:sz w:val="20"/>
          <w:szCs w:val="20"/>
        </w:rPr>
        <w:t xml:space="preserve"> fuerit ex dictis carceribus et ei denonciatum fuerit; renonciando omnibus ferriis et diebus feriatis, solempnibus | et repentinis presentibus et futuris, ita ut quocu(m)que te(m)pore possit conveniri de predictis.  Eo acto et expresim dicto inter eos et dicto et convento in principio | et medio et fine </w:t>
      </w:r>
      <w:r>
        <w:rPr>
          <w:rFonts w:cs="Verdana" w:ascii="Verdana" w:hAnsi="Verdana"/>
          <w:sz w:val="20"/>
          <w:szCs w:val="20"/>
          <w:vertAlign w:val="superscript"/>
        </w:rPr>
        <w:t xml:space="preserve">(c) </w:t>
      </w:r>
      <w:r>
        <w:rPr>
          <w:rFonts w:cs="Verdana" w:ascii="Verdana" w:hAnsi="Verdana"/>
          <w:sz w:val="20"/>
          <w:szCs w:val="20"/>
        </w:rPr>
        <w:t>huius contractus obligac(ionis), videlicet quod ipse Nicola non teneatur nec debeat nec cogi possit dimitere ac restituere domum | illam novam cum omnibus suis pertinentiis iacentis</w:t>
      </w:r>
      <w:r>
        <w:rPr>
          <w:rFonts w:cs="Verdana" w:ascii="Verdana" w:hAnsi="Verdana"/>
          <w:sz w:val="20"/>
          <w:szCs w:val="20"/>
          <w:vertAlign w:val="superscript"/>
        </w:rPr>
        <w:t xml:space="preserve"> (d)</w:t>
      </w:r>
      <w:r>
        <w:rPr>
          <w:rFonts w:cs="Verdana" w:ascii="Verdana" w:hAnsi="Verdana"/>
          <w:sz w:val="20"/>
          <w:szCs w:val="20"/>
        </w:rPr>
        <w:t xml:space="preserve"> extra portam Turi de Cum(is) ubi dicitur ad la Follam eidem Anexie nec filio, nec de ea eis vel | alicui eorum retrodatum et retrocessionem facere, nec ipsa vel filius agere vel cogere possit eum ad ipsum datum et retrodatum faciendum; et eciam ipsis | vel alicui </w:t>
      </w:r>
      <w:r>
        <w:rPr>
          <w:rFonts w:cs="Verdana" w:ascii="Verdana" w:hAnsi="Verdana"/>
          <w:sz w:val="20"/>
          <w:szCs w:val="20"/>
          <w:vertAlign w:val="superscript"/>
        </w:rPr>
        <w:t xml:space="preserve">(e) </w:t>
      </w:r>
      <w:r>
        <w:rPr>
          <w:rFonts w:cs="Verdana" w:ascii="Verdana" w:hAnsi="Verdana"/>
          <w:sz w:val="20"/>
          <w:szCs w:val="20"/>
        </w:rPr>
        <w:t xml:space="preserve">eorum solventibus eidem Nicole suprascriptas libras sex denariorum novorum, cum accessionibus que fuer(unt) precium predicte domus de qua ipsa Anexia fecit vendic(tionem)| eidem Nicole, et de qua retrodato et cessione dicte domus facienda eidem Anexie et dicto filio suo tenetur si predictum precium libr(arum) sex denariorum novorum solve|rentur eidem Nicole infra annos duos cumunandis </w:t>
      </w:r>
      <w:r>
        <w:rPr>
          <w:rFonts w:cs="Verdana" w:ascii="Verdana" w:hAnsi="Verdana"/>
          <w:sz w:val="20"/>
          <w:szCs w:val="20"/>
          <w:vertAlign w:val="superscript"/>
        </w:rPr>
        <w:t>(f)</w:t>
      </w:r>
      <w:r>
        <w:rPr>
          <w:rFonts w:cs="Verdana" w:ascii="Verdana" w:hAnsi="Verdana"/>
          <w:sz w:val="20"/>
          <w:szCs w:val="20"/>
        </w:rPr>
        <w:t xml:space="preserve"> a te(m)pore contractus ipsius vendictionis, ut contractu ipsius vendictionis continetur; nisi ipsa | Anexia vel filius dederit et solverit eidem Nicole suprascriptas libras sex denariorum novorum in una parte, et libras quatuor et sol(idos) q&lt;u&gt;atuor </w:t>
      </w:r>
      <w:r>
        <w:rPr>
          <w:rFonts w:cs="Verdana" w:ascii="Verdana" w:hAnsi="Verdana"/>
          <w:sz w:val="20"/>
          <w:szCs w:val="20"/>
          <w:vertAlign w:val="superscript"/>
        </w:rPr>
        <w:t xml:space="preserve">(g) </w:t>
      </w:r>
      <w:r>
        <w:rPr>
          <w:rFonts w:cs="Verdana" w:ascii="Verdana" w:hAnsi="Verdana"/>
          <w:sz w:val="20"/>
          <w:szCs w:val="20"/>
        </w:rPr>
        <w:t>denariorum novorum in alia parte ut supra legitur.</w:t>
      </w:r>
    </w:p>
    <w:p>
      <w:pPr>
        <w:pStyle w:val="Normal"/>
        <w:spacing w:lineRule="auto" w:line="360"/>
        <w:ind w:firstLine="540"/>
        <w:jc w:val="both"/>
        <w:rPr/>
      </w:pPr>
      <w:r>
        <w:rPr>
          <w:rFonts w:cs="Verdana" w:ascii="Verdana" w:hAnsi="Verdana"/>
          <w:sz w:val="20"/>
          <w:szCs w:val="20"/>
        </w:rPr>
        <w:t xml:space="preserve">Quia sic inter eos convenit.  </w:t>
      </w:r>
      <w:r>
        <w:rPr>
          <w:rFonts w:cs="Verdana" w:ascii="Verdana" w:hAnsi="Verdana"/>
          <w:sz w:val="20"/>
          <w:szCs w:val="20"/>
          <w:lang w:val="en-GB"/>
        </w:rPr>
        <w:t>Actum Cum(is), sub pallacio novo co(mmun)is de Cum(is).  Predicti vero contrahentes hanc car(tam) fieri rog(averunt) ut supra legitur.</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Interfuer(unt) ibi testes dominus Petrus de Sancto Iuliano iudex filius ser Petracii de Sancto Iuliano et Anselmus Guarachus pistor de Fontanella de C(umis) filius condam </w:t>
      </w:r>
      <w:r>
        <w:rPr>
          <w:rFonts w:cs="Verdana" w:ascii="Verdana" w:hAnsi="Verdana"/>
          <w:sz w:val="20"/>
          <w:szCs w:val="20"/>
          <w:vertAlign w:val="superscript"/>
          <w:lang w:val="en-GB"/>
        </w:rPr>
        <w:t>(h)</w:t>
      </w:r>
      <w:r>
        <w:rPr>
          <w:rFonts w:cs="Verdana" w:ascii="Verdana" w:hAnsi="Verdana"/>
          <w:sz w:val="20"/>
          <w:szCs w:val="20"/>
          <w:lang w:val="en-GB"/>
        </w:rPr>
        <w:t>| Iohannis Guarachi de Çeronico Monte et Albertus Platus servitor co(mmun)is de C(umis) filius condam Plati de Rovio; et pro notario Guilielmus filius condam ser Arderici de Mancafaxa | de civitate C(uman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suprascriptus Guilielmus de Mancafaxa notarius de C(umis) interfu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Iohannes de Gallo notarius filius condam Marchixii de Gallo hanc car(tam)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b  </w:t>
      </w:r>
      <w:r>
        <w:rPr>
          <w:rFonts w:cs="Verdana" w:ascii="Verdana" w:hAnsi="Verdana"/>
          <w:i/>
          <w:sz w:val="16"/>
          <w:szCs w:val="16"/>
        </w:rPr>
        <w:t xml:space="preserve">su rasur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finie </w:t>
      </w:r>
      <w:r>
        <w:rPr>
          <w:rFonts w:cs="Verdana" w:ascii="Verdana" w:hAnsi="Verdana"/>
          <w:i/>
          <w:sz w:val="16"/>
          <w:szCs w:val="16"/>
        </w:rPr>
        <w:t xml:space="preserve">con </w:t>
      </w:r>
      <w:r>
        <w:rPr>
          <w:rFonts w:cs="Verdana" w:ascii="Verdana" w:hAnsi="Verdana"/>
          <w:sz w:val="16"/>
          <w:szCs w:val="16"/>
        </w:rPr>
        <w:t xml:space="preserve">i </w:t>
      </w:r>
      <w:r>
        <w:rPr>
          <w:rFonts w:cs="Verdana" w:ascii="Verdana" w:hAnsi="Verdana"/>
          <w:i/>
          <w:sz w:val="16"/>
          <w:szCs w:val="16"/>
        </w:rPr>
        <w:t xml:space="preserve">espunta.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w:t>
      </w:r>
      <w:r>
        <w:rPr>
          <w:rFonts w:cs="Verdana" w:ascii="Verdana" w:hAnsi="Verdana"/>
          <w:i/>
          <w:sz w:val="16"/>
          <w:szCs w:val="16"/>
        </w:rPr>
        <w:t xml:space="preserve">Così, probabilmente per </w:t>
      </w:r>
      <w:r>
        <w:rPr>
          <w:rFonts w:cs="Verdana" w:ascii="Verdana" w:hAnsi="Verdana"/>
          <w:sz w:val="16"/>
          <w:szCs w:val="16"/>
        </w:rPr>
        <w:t xml:space="preserve">computandos.          (g) q&lt;u&gt;atuor </w:t>
      </w:r>
      <w:r>
        <w:rPr>
          <w:rFonts w:cs="Verdana" w:ascii="Verdana" w:hAnsi="Verdana"/>
          <w:i/>
          <w:sz w:val="16"/>
          <w:szCs w:val="16"/>
        </w:rPr>
        <w:t xml:space="preserve"> (con -</w:t>
      </w:r>
      <w:r>
        <w:rPr>
          <w:rFonts w:cs="Verdana" w:ascii="Verdana" w:hAnsi="Verdana"/>
          <w:sz w:val="16"/>
          <w:szCs w:val="16"/>
        </w:rPr>
        <w:t>a-</w:t>
      </w:r>
      <w:r>
        <w:rPr>
          <w:rFonts w:cs="Verdana" w:ascii="Verdana" w:hAnsi="Verdana"/>
          <w:i/>
          <w:sz w:val="16"/>
          <w:szCs w:val="16"/>
        </w:rPr>
        <w:t xml:space="preserve"> in sopralinea ) nell'interlineo con segno di inserzione.          </w:t>
      </w:r>
      <w:r>
        <w:rPr>
          <w:rFonts w:cs="Verdana" w:ascii="Verdana" w:hAnsi="Verdana"/>
          <w:sz w:val="16"/>
          <w:szCs w:val="16"/>
        </w:rPr>
        <w:t xml:space="preserve">(h) </w:t>
      </w:r>
      <w:r>
        <w:rPr>
          <w:rFonts w:cs="Verdana" w:ascii="Verdana" w:hAnsi="Verdana"/>
          <w:i/>
          <w:sz w:val="16"/>
          <w:szCs w:val="16"/>
        </w:rPr>
        <w:t>Con segno abbreviativo superflu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1:00Z</dcterms:created>
  <dc:creator>Gianpaolo</dc:creator>
  <dc:description/>
  <cp:keywords/>
  <dc:language>en-US</dc:language>
  <cp:lastModifiedBy>betty</cp:lastModifiedBy>
  <dcterms:modified xsi:type="dcterms:W3CDTF">2014-05-03T08:03:00Z</dcterms:modified>
  <cp:revision>59</cp:revision>
  <dc:subject/>
  <dc:title>ASMi, cart</dc:title>
</cp:coreProperties>
</file>